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6-137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12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 December 14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423,683.40 from Community Development Block Grant lapsed funds ($420,000.00) and from recaptured funds from the sale of a renovated house in Atlantic Beach ($3,683.40) Provision is made for the carryover of appropriated funds into the 2007-2008 fiscal year.  The Mayor, or designee, and Corporation Secretary are authorized to execute necessary documents and take further action to effectuate the purposes of this ordin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ppropriation will be used to provide funding for (1) demolition and renovation to space at the Pearl Plaza Community Rehabilitation Center; (2) infrastructure improvements at the Mt. Carmel Gardens facility for seniors; (3) administrative costs to the Jacksonville Chamber of Commerce Northside Business Center; and, (4) payment to the City of Atlantic Beach of recaptured funds from the sale of a renovated house at 1386 Rose Street, Atlantic Beach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ommunity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423,683.4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294199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0:00Z</dcterms:created>
  <dc:creator>REWelsh</dc:creator>
  <dc:description/>
  <cp:keywords/>
  <dc:language>en-US</dc:language>
  <cp:lastModifiedBy>user</cp:lastModifiedBy>
  <cp:lastPrinted>2006-12-14T14:37:00Z</cp:lastPrinted>
  <dcterms:modified xsi:type="dcterms:W3CDTF">2006-12-14T19:48:00Z</dcterms:modified>
  <cp:revision>7</cp:revision>
  <dc:subject/>
  <dc:title>Bill Type and Number:  Ordinance 2000-737 (to name:  give 8 digits…2000-0123)</dc:title>
</cp:coreProperties>
</file>